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34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 xml:space="preserve">Zadanie nr 1 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 xml:space="preserve"> 118 260,00 zł 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mith &amp; Nephew Sp. z o.o., ul. Osmańska 12, 02-82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 72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04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-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1.11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2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 xml:space="preserve"> 151 308,00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xter Polska Sp. z o.o., ul. Kruczkowskiego 8, 00-38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 2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04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m-c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1.11.2017r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4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/>
        <w:t>Zadanie nr 3</w:t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Kwota, którą Zamawiający zamierza przeznaczyć na sfinansowanie zamówienia – </w:t>
      </w:r>
      <w:r>
        <w:rPr>
          <w:bCs w:val="false"/>
          <w:color w:val="000000"/>
          <w:u w:val="single"/>
        </w:rPr>
        <w:t xml:space="preserve"> 64 908,00 zł</w:t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410"/>
        <w:gridCol w:w="2126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axter Polska Sp. z o.o., ul. Kruczkowskiego 8, 00-38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 8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04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m-c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21.11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msadecki</dc:creator>
  <dc:description/>
  <dc:language>en-US</dc:language>
  <cp:lastModifiedBy>amirski</cp:lastModifiedBy>
  <cp:lastPrinted>2017-11-21T13:40:00Z</cp:lastPrinted>
  <dcterms:modified xsi:type="dcterms:W3CDTF">2017-11-21T12:51:00Z</dcterms:modified>
  <cp:revision>2</cp:revision>
  <dc:subject/>
  <dc:title>oznaczenie sprawy</dc:title>
</cp:coreProperties>
</file>